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ultater Supportercupen 2009</w:t>
      </w:r>
    </w:p>
    <w:p>
      <w:pPr>
        <w:pStyle w:val="NormalWeb"/>
        <w:rPr/>
      </w:pPr>
      <w:r>
        <w:rPr/>
        <w:t>Supportercupen 2009 ble avholdt på Voldsløkka i Oslo, 6. juni 2009. Vinner ble Tottenham Hotspur som tok sin andre seier i turneringens historie ved å beseire Blackburn Rovers i finalen. Finalen var for øvrig et oppgjør mellom de to siste års vinnere i turneringen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59"/>
        <w:gridCol w:w="2356"/>
        <w:gridCol w:w="97"/>
        <w:gridCol w:w="173"/>
        <w:gridCol w:w="147"/>
        <w:gridCol w:w="212"/>
        <w:gridCol w:w="224"/>
        <w:gridCol w:w="2356"/>
        <w:gridCol w:w="184"/>
        <w:gridCol w:w="189"/>
        <w:gridCol w:w="203"/>
        <w:gridCol w:w="180"/>
        <w:gridCol w:w="282"/>
        <w:gridCol w:w="290"/>
        <w:gridCol w:w="357"/>
        <w:gridCol w:w="225"/>
      </w:tblGrid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tic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rentfor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rentfor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Macclesfield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cclesfield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rentfor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rentfor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ystal Palac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ston Villa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Queens Park Rang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Queens Park Rangers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gan Athleti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Leeds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helsea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Chelsea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Chelsea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K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Manchester City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verto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dels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ystal Palac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ke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 åttedelsfinaler til finale: Lag ført opp til høyre for resultatet er vinner av straffesparkkonkurranse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5:00Z</dcterms:created>
  <dc:creator>Bjørn</dc:creator>
  <dc:description/>
  <cp:keywords/>
  <dc:language>en-US</dc:language>
  <cp:lastModifiedBy>Ketil Jakobsen</cp:lastModifiedBy>
  <cp:lastPrinted>2007-06-14T20:37:00Z</cp:lastPrinted>
  <dcterms:modified xsi:type="dcterms:W3CDTF">2009-06-10T22:15:00Z</dcterms:modified>
  <cp:revision>2</cp:revision>
  <dc:subject/>
  <dc:title>Supportercupen 2005 avholdt på Voldsløkka i Oslo, 28</dc:title>
</cp:coreProperties>
</file>